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za davanje poslovnog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Lab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, OIB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jedište i adres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22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a) EU fondov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državnog proraču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Labina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oslovnog sek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rugog inozemnog javnog ili privatnog dona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22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22. godini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stvarena priznanja, nagrade i sl.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međunarod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držav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županijsk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Grada Labin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strukovna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rojektne aktivnosti od interesa za opće dobro u posljednjih 12 mjesec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konferencije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radionice, okrugli stol i sl.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do sada koristili prostor u vlasništvu Gra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10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  <w:t>Ponuditelj izjavljuje da će sva eventualna ulaganja radi privođenja poslovnog prostora namjeni izvršiti na svoj teret, te da će po prestanku korištenja poslovni prostor predati u stanju u kojem je zaprimljen ili uređen.</w:t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>
          <w:trHeight w:val="51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6:00Z</dcterms:created>
  <dc:creator>Vesna Lendic Kasalo</dc:creator>
  <dc:description/>
  <dc:language>en-US</dc:language>
  <cp:lastModifiedBy>Stefania Načinović</cp:lastModifiedBy>
  <cp:lastPrinted>2020-09-17T11:46:00Z</cp:lastPrinted>
  <dcterms:modified xsi:type="dcterms:W3CDTF">2023-09-05T14:26:00Z</dcterms:modified>
  <cp:revision>2</cp:revision>
  <dc:subject/>
  <dc:title>Opisni obrazac prijave projekta/programa na natječaj</dc:title>
</cp:coreProperties>
</file>